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pl-PL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71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Zgodnie z art. 13 ogólnego rozporządzenia o ochronie danych osobowych z dnia              27 kwietnia 2016 r. </w:t>
      </w:r>
      <w:r>
        <w:rPr>
          <w:rFonts w:cs="Times New Roman" w:ascii="Times New Roman" w:hAnsi="Times New Roman"/>
          <w:color w:val="000000"/>
          <w:sz w:val="24"/>
          <w:szCs w:val="24"/>
        </w:rPr>
        <w:t>(Dz. Urz. Unii Europejskiej L Nr 119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aje się do wiadomości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 xml:space="preserve">Administratorem Pani/Pana danych osobowych jest Ośrodek Dziennego Pobytu Osób Starszych i Mieszkań Chronionych z siedzibą w Górze przy ul. Tadeusza Kościuszki 33-35, 56-200 Góra, tel: 602 675 078,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Administrator wyznaczył inspektora ochrony danych. Kontakt z inspektorem: tel. 65 511 49 08,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ani/Pana dane osobowe przetwarzane będą w celu naboru na stanowisko fizjoterapeuta w Ośrodku Dziennego Pobytu Osób Starszych i Mieszkań Chronionych w Górz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stawą prawną do przetwarzania Pani/Pana danych osobowych jest art. 6 ust. 1  ogólnego rozporządzenia o ochronie danych osobowych z dnia  27 kwietnia 2016r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anie przez Panią/Pana danych jest obowiązkowe/nie jest obowiązkowe, nie podanie ich jednak skutkować będzie (np. nie podjęciem czynności urzędowych, odmową zawarcia umowy,  itp.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>Dane udostępnione przez Panią/Pana nie będą podlegały udostępnieniu podmiotom trzecim. Odbiorcami danych będą tylko instytucje upoważnione do ich otrzymania z mocy prawa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>Dane udostępnione przez Panią/Pana nie będą podlegały profilowani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>Administrator danych nie przewiduje zautomatyzowanego podejmowania decyzji na podstawie posiadanych Pani/Pana danych osobowych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>Administrator danych nie przewiduje przekazywania Pani/Pana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 xml:space="preserve">Pozyskane dane osobowe administrator będzie przechowywał przez okres wynikający z rozporządzenia </w:t>
      </w:r>
      <w:r>
        <w:rPr>
          <w:rFonts w:cs="Times New Roman" w:ascii="Times New Roman" w:hAnsi="Times New Roman"/>
          <w:bCs/>
          <w:iCs/>
          <w:sz w:val="26"/>
        </w:rPr>
        <w:t xml:space="preserve">Prezesa Rady Ministrów z dnia  18 stycznia 2011 roku w sprawie instrukcji kancelaryjnej, jednolitych rzeczowych wykazów akt oraz instrukcji w sprawie organizacji i zakresu działania archiwów zakładowych </w:t>
      </w:r>
      <w:r>
        <w:rPr>
          <w:rFonts w:cs="Times New Roman" w:ascii="Times New Roman" w:hAnsi="Times New Roman"/>
          <w:iCs/>
          <w:sz w:val="26"/>
        </w:rPr>
        <w:t>(Dz. U. Nr 14, poz. 67 oraz Nr 27, poz. 140)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6"/>
        </w:rPr>
        <w:t>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Skargi wnoszone są </w:t>
      </w:r>
      <w:r>
        <w:rPr>
          <w:rStyle w:val="Emphasis"/>
          <w:rFonts w:cs="Times New Roman" w:ascii="Times New Roman" w:hAnsi="Times New Roman"/>
          <w:i w:val="false"/>
          <w:sz w:val="26"/>
        </w:rPr>
        <w:t xml:space="preserve">do organu nadzorczego, tj.: </w:t>
      </w:r>
      <w:r>
        <w:rPr>
          <w:rFonts w:cs="Times New Roman" w:ascii="Times New Roman" w:hAnsi="Times New Roman"/>
          <w:sz w:val="26"/>
        </w:rPr>
        <w:t>Prezes Urzędu Ochrony Danych Osobowych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gdy uzna Pani/Pan, iż przetwarzanie danych osobowych Pani/Pana dotyczących narusza przepisy ogólnego rozporządzenia o ochronie danych osobowych z dnia 27 kwietnia 2016 r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adm</dc:creator>
  <dc:description/>
  <cp:keywords/>
  <dc:language>en-US</dc:language>
  <cp:lastModifiedBy>Kasia</cp:lastModifiedBy>
  <cp:lastPrinted>2019-02-04T11:01:00Z</cp:lastPrinted>
  <dcterms:modified xsi:type="dcterms:W3CDTF">2019-07-01T06:59:00Z</dcterms:modified>
  <cp:revision>4</cp:revision>
  <dc:subject/>
  <dc:title/>
</cp:coreProperties>
</file>