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ZAŁĄCZNIK NR 3 do ogłoszenia o zamiarze udzielenia zamówienia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7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mowa n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 .202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międz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Góra z siedzibą w Górze przy ul. Mickiewicza 1,  NIP: 693-19-40-518, REGON: 4110506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mieniu której działa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rodek Dziennego Pobytu Osób Starszych i Mieszkań Chronionych w Górze, ul. Tadeusza Kościuszki 33-35, 56-200 G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arzynę  Jabłońską -  Kierownika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Heading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Przedmiotem umowy jest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wyposażenia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pl-PL" w:bidi="ar-SA"/>
        </w:rPr>
        <w:t>wyposażenia w ramach projektu p.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worzenie „Sali aktywnej terapii dla seniorów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/ asortyment odpowiednio dla części w zakresie ostatecznie wynegocjowanym pomiędzy stronami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.2.Cały asortyment dostarczony przez wykonawcę, stanowiący przedmiot zamówienia powinien: </w:t>
      </w:r>
    </w:p>
    <w:p>
      <w:pPr>
        <w:pStyle w:val="Normal"/>
        <w:spacing w:lineRule="auto" w:line="240" w:before="0" w:after="200"/>
        <w:ind w:left="4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posiadać dołączone niezbędne instrukcje, gwarancje i materiały dotyczące użytkowania,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być fabrycznie nowy, nieuszkodzony, nieregenerowany i wolny od obciążeń prawami osób trzeci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zostać dostarczony przez osoby upoważnione do miejsca wykonania zamówienia tj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en-US"/>
        </w:rPr>
        <w:t>Protokół odbioru powinien potwierdzać dostawę kompletnego przedmiotu umow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 xml:space="preserve">2. Wykonawca oświadcza, że dostarcza sprzęt odpowiadający wymogom określonym </w:t>
        <w:br/>
        <w:t xml:space="preserve">w ogłoszeniu o zamiarze udzielenia zamówienia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en-US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Wykonawca jest odpowiedzialny za jakość, zgodność z warunkami technicznymi </w:t>
        <w:br/>
        <w:t>i jakościowymi opisanymi dla przedmiotu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soby uprawnione do reprezentowa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sobami uprawnionymi do reprezentowania stron w trakcie realizacji umow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po stronie Zamawiając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: odposimch@gora.com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a Księgowa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ks.kumanowska@gora.com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o stronie Wykonawcy: …………………..………….. tel. ………………, e-mail: …………….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Osoby wymienione w ust. 1 są uprawnione do podejmowania innych niezbędnych działań wynikających z niniejszej umowy koniecznych do prawidłowego wykonywania przedmiotu umowy oraz podpisania protokołu przekazania/odbioru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wykonania umowy: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11.2021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shd w:fill="FFFFFF" w:val="clear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We wskazanym terminie Wykonawca winien dostarczyć wyposażenie do siedziby Zamawiającego , dokonać jego  podłączenia ( prób) oraz przeszkolenia pracowników Zamawiającego w zakresie jego użytkowania oraz przekazać  Zamawiającemu wszelkie niezbędne dokumenty, certyfikaty, deklaracje, karty gwarancyjne i inne dokumenty właściwie dla specyfiki elementów zamawianego wyposażenia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stawa przedmiotu zamówienia odbędzie się w dzień roboczy od poniedziałku do piątku w godz. 8.00-13.00, transportem Wykonawcy i na jego koszt, o terminie dostawy Wykonawca zawiadomi Zamawiającego z 2 dniowym wyprzedzeniem telefonicznie lub drog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1. Adres dost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rodek Dziennego Pobytu Osób Starszych i Mieszkań Chronionych w Górze, ul. Tadeusza Kościuszki 33-35, 56-200 Góra, woj. dolnośląsk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 wypadku złożenia przez Zamawiającego zastrzeżeń co do jakości przedmiotu zamówienia, zostanie spisany protokół z uwagami, a Wykonawca zobowiązany będzie do dostarczenia wyposażenia spełniającego wymagania określone w ogłoszeniu o zamiarze udzielenia zamówienia  w terminie 5 dni od daty złożenia zastrzeżeń, pod rygorem odstąpienia przez Zamawiającego od umowy z win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starczenie przez Wykonawcę przedmiotu zamówienia spełniającego wymagania określone potwierdzane będzie przez przedstawiciela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w dniu odbioru przekaże Zamawiającemu komplet wszystkich niezbędnych dokumentów gwarancyjnych, kart technicznych, certyfikatów zgodności, instrukcji obsługi, it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 wykonanie przedmiotu umowy Zamawiający zapłaci Wykonawcy wynagrodzenie  </w:t>
        <w:br/>
        <w:t>w kwocie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złotych brutto, </w:t>
      </w:r>
      <w:r>
        <w:rPr>
          <w:rFonts w:cs="Times New Roman" w:ascii="Times New Roman" w:hAnsi="Times New Roman"/>
          <w:sz w:val="24"/>
          <w:szCs w:val="24"/>
          <w:lang w:eastAsia="pl-PL"/>
        </w:rPr>
        <w:t>w tym nett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..VAT 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1. W wynagrodzenie wskazane w pkt. 1 wkalkulowano wszystkie koszty realizacji przedmiotu zamówienia zgodnie z ofertą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Ceny jednostkowe zawarte w ofercie Wykonawcy zaspokajają wszelkie roszczenia Wykonawcy wobec Zamawiającego z tytułu wykon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Podstawą zapłaty wynagrodzenia będą/będzie prawidłowo wystawione/a faktury/a VAT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 xml:space="preserve">nabywc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Gmina Góra, ul. A. Mickiewicza 1, 56-200 Góra NIP: 693 19 40 5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odbiorc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Dziennego Pobytu Osób Starszych i Mieszkań Chronionych w Górze, ul. Tadeusza Kościuszki 33-35, 56-200 Gó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Termin płatności należności wynosi d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4 dni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ąc od dnia otrzymania faktury przez Zamawiającego. Zamawiając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dokona zapłaty z zastosowaniem mechanizmu podzielonej płat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zamierza/ nie zamierza przekazywać fakturę/y za pośrednictwem platformy elektronicznego fakturow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 dzień zapłaty uważa się dzień wydania przez Zamawiającego polecenia przelewu wynagrodzenia na rachunek bankow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ponosi odpowiedzialność za niewykonanie lub za nienależyte wykonanie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 przypadku niewykonania lub nienależytego wykonania umowy przez Wykonawcę jest on zobowiązany do naprawienia w ten sposób powstałej szk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mawiający zastrzega sobie prawo odstąpienia od umowy w przypadku niewykonania lub nienależytego wykonania zamówienia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Strony ustanawiają odpowiedzialność za niewykonanie lub nienależyte wykonanie umowy w formie kar umo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za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z tytułu odstąpienia od umowy przez Zamawiającego z winy Wykonawcy wysokośc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0 %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ści całkowitego wynagrodzenia brutto, o którym mowa w § 5 ust. 1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 opóźnienie w dostawie przedmiotu umowy w wysokośc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0,5 %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ści wynagrodzenia brutto, o którym mowa w § 5 ust. 1 umowy,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za opóźnienie w wymianie przedmiotu umowy w terminie określonym § 4 ust. 2 umowy w przypadku stwierdzenia wad w wysokośc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0,5 %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ści wynagrodzenia brutto, o którym mowa w § 5 ust. 1 umowy za każdy dzień opóźnienia liczony od upływu termin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znaczonego na wymian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Zamawiający zastrzega prawo do potrącenia kar umownych z wynagrodzenia Wykonawc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w przypadku zwłoki Zamawiającego może dochodzić zapłaty odsetek ustawowych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płata kar umownych nie zwalnia Wykonawcy od obowiązku wykonania umowy, chyba że Zamawiający skorzysta z przysługującego mu prawa do odstąpienia od umowy, o którym mowa w § 10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6. Strony zastrzegają sobie prawo dochodzenia odszkodowania uzupełniającego przewyższającego wysokość kar umownych do wysokości rzeczywiście poniesionej szkod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ykonawca udzieli Zamawiającemu </w:t>
      </w:r>
      <w:r>
        <w:rPr>
          <w:rFonts w:cs="Times New Roman" w:ascii="Times New Roman" w:hAnsi="Times New Roman"/>
          <w:b/>
          <w:sz w:val="24"/>
          <w:szCs w:val="24"/>
        </w:rPr>
        <w:t>gwarancji  na dostarczone wyposażenie, przekazując w dniu dostawy karty gwarancyj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ponosi odpowiedzialność z tytułu gwarancji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ady fizyczne zmniejszające wartość użytkową, techniczną, estetyczną przedmiotu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usunięcie tych wad i usterek, stwierdzonych w toku czynności odbioru oraz ujawnionych </w:t>
        <w:br/>
        <w:t>w okresie gwarancyj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okresie gwarancji Wykonawca zobowiązuje się do bezpłatnego usunięcia wad i usterek w terminie 14 dni licząc od daty pisemnego (listem, mailem lub faksem) powiadomienia przez Zamawiającego. W uzasadnionych przypadkach za zgodą Zamawiającego możliwe jest wydłużenie terminu bezpłatnego usunięcia wad i usterek. Okres gwarancji zostanie przedłużony o czas na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ady lub usterki, które wystąpiły w okresie gwarancyjnym nie zawinione przez Wykonawcę, Wykonawca usunie w ciągu 14 dni roboczych od daty otrzymania zgłoszenia. W uzasadnionych przypadkach za zgodą Zamawiającego możliwe jest wydłużenie terminu bezpłatnego usunięcia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W przypadku nie usunięcia wad lub usterek w wyznaczonym przez Wykonawcę terminie,  Zamawiający może powierzyć wykonanie napraw i innych czynności wynikających </w:t>
        <w:br/>
        <w:t>z gwarancji na koszt i ryzyko Wykonawcy. Kosztami usunięcia wad przez osobę trzecią zostanie obciążony Wykon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Zapis ust. 5 nie wyklucza prawa potrącenia kary umownej oraz dochodzenia odszkodowania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a postanowień niniejszej umowy wymaga zgody obu stron wyrażonej na piśmie,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emu przysługuje prawo odstąpienia od umowy gd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konuje umowę niezgodnie z jej warunkami, w szczególności nie zachowuje właściwej jakości oraz terminów określonych w §3 oraz w §4  ust. 2.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ą okoliczności powodujące, że wykonanie umowy nie leży w interesie publicznym, w takim przypadku Wykonawca uprawniony jest do otrzymania zapłaty za wykona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twierdzenia dostaw wadliwie wykonanych, kosztami niezbędnymi do prawidłowego zrealizowania dostaw obciążony zostanie Wykonawca, z którym rozwiązano umowę poprzez odstąp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stąpienie od umowy nie pozbawia Zamawiającego prawa do żądania kar umo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razie powstania sporu związanego z wykonaniem umowy, Wykonawca zobowiązany jest wyczerpać drogę postępowania reklamacyjnego, kierując swoje roszczenia do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mawiający  zobowiązany jest do pisemnego ustosunkowania się do roszczeń Wykonawcy w ciągu 21 dni kalendarzowych od chwili zgłoszenia roszc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Jeżeli Zamawiający odmówi uznania roszczenia w terminie, o którym mowa w §11 ust. 2 Wykonawca może zwrócić się do właściwego s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 sprawach nieuregulowanych niniejszą umową mają zastosowanie przepisy Kodeksu Cywilnego oraz inne właściwe dla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szelkie spory wynikłe w związku z wykonaniem niniejszej umowy będą rozstrzygane przez sąd powszechny właściwy miejscow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  <w:lang w:val="pl-PL"/>
      </w:rPr>
      <w:t>4</w:t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pl-P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2"/>
      <w:szCs w:val="22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Cambria"/>
      <w:b/>
      <w:bCs/>
      <w:color w:val="7F7F7F"/>
      <w:sz w:val="22"/>
      <w:szCs w:val="22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Cambria"/>
      <w:b/>
      <w:bCs/>
      <w:i/>
      <w:iCs/>
      <w:color w:val="7F7F7F"/>
      <w:sz w:val="22"/>
      <w:szCs w:val="22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Cambria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spacing w:val="5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  <w:szCs w:val="17"/>
      <w:shd w:fill="FFFFFF" w:val="clear"/>
      <w:lang w:val="en-US"/>
    </w:rPr>
  </w:style>
  <w:style w:type="character" w:styleId="TekstpodstawowywcityZnak">
    <w:name w:val="Tekst podstawowy wcięty Znak"/>
    <w:qFormat/>
    <w:rPr>
      <w:rFonts w:eastAsia="Times New Roman" w:cs="Arial"/>
      <w:sz w:val="22"/>
      <w:szCs w:val="17"/>
      <w:shd w:fill="FFFFFF" w:val="clear"/>
      <w:lang w:val="en-US" w:bidi="en-US"/>
    </w:rPr>
  </w:style>
  <w:style w:type="character" w:styleId="Tekstpodstawowy3Znak">
    <w:name w:val="Tekst podstawowy 3 Znak"/>
    <w:qFormat/>
    <w:rPr>
      <w:rFonts w:eastAsia="Times New Roman" w:cs="Arial"/>
      <w:color w:val="000000"/>
      <w:sz w:val="22"/>
      <w:szCs w:val="17"/>
      <w:shd w:fill="FFFFFF" w:val="clear"/>
      <w:lang w:val="en-US" w:bidi="en-US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lang w:val="en-US" w:bidi="en-US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ytuZnak">
    <w:name w:val="Tytuł Znak"/>
    <w:qFormat/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Newsshortext">
    <w:name w:val="newsshortext"/>
    <w:qFormat/>
    <w:rPr/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eastAsia="Times New Roman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t">
    <w:name w:val="f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ascii="Arial" w:hAnsi="Arial" w:eastAsia="Times New Roman" w:cs="Arial"/>
      <w:color w:val="000000"/>
      <w:szCs w:val="17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ind w:firstLine="346"/>
      <w:jc w:val="both"/>
    </w:pPr>
    <w:rPr>
      <w:rFonts w:eastAsia="Times New Roman" w:cs="Arial"/>
      <w:szCs w:val="17"/>
      <w:lang w:val="en-US" w:bidi="en-US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</w:pPr>
    <w:rPr>
      <w:rFonts w:eastAsia="Times New Roman" w:cs="Arial"/>
      <w:color w:val="000000"/>
      <w:szCs w:val="17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i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rFonts w:ascii="Times New Roman" w:hAnsi="Times New Roman" w:eastAsia="Times New Roman" w:cs="Times New Roman"/>
      <w:b/>
      <w:szCs w:val="20"/>
      <w:lang w:val="en-US" w:bidi="en-US"/>
    </w:rPr>
  </w:style>
  <w:style w:type="paragraph" w:styleId="WWTekstpodstawowywcity31">
    <w:name w:val="WW-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en-US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eastAsia="Times New Roman" w:cs="Verdana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40" w:hanging="0"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Times New Roman"/>
      <w:b/>
      <w:szCs w:val="20"/>
      <w:lang w:val="en-US" w:bidi="en-US"/>
    </w:rPr>
  </w:style>
  <w:style w:type="paragraph" w:styleId="BodyTextIndent">
    <w:name w:val="Body Text Indent"/>
    <w:basedOn w:val="Normal"/>
    <w:qFormat/>
    <w:pPr>
      <w:ind w:left="1080" w:hanging="0"/>
    </w:pPr>
    <w:rPr>
      <w:rFonts w:ascii="Times New Roman" w:hAnsi="Times New Roman" w:eastAsia="Times New Roman" w:cs="Times New Roman"/>
      <w:lang w:val="en-US" w:bidi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iCs/>
      <w:lang w:val="en-US" w:bidi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200"/>
      <w:ind w:left="709" w:hanging="0"/>
      <w:jc w:val="both"/>
    </w:pPr>
    <w:rPr>
      <w:rFonts w:eastAsia="Times New Roman" w:cs="Arial"/>
      <w:iCs/>
      <w:lang w:val="en-US" w:bidi="en-US"/>
    </w:rPr>
  </w:style>
  <w:style w:type="paragraph" w:styleId="Tom1">
    <w:name w:val="Tom1"/>
    <w:basedOn w:val="Normal"/>
    <w:qFormat/>
    <w:pPr>
      <w:tabs>
        <w:tab w:val="clear" w:pos="708"/>
        <w:tab w:val="left" w:pos="4488" w:leader="none"/>
        <w:tab w:val="left" w:pos="4675" w:leader="none"/>
      </w:tabs>
      <w:jc w:val="center"/>
    </w:pPr>
    <w:rPr>
      <w:rFonts w:ascii="Times New Roman" w:hAnsi="Times New Roman" w:eastAsia="Times New Roman" w:cs="Times New Roman"/>
      <w:sz w:val="20"/>
      <w:lang w:val="en-US" w:bidi="en-US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 w:before="0" w:after="20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</w:pPr>
    <w:rPr>
      <w:rFonts w:ascii="Arial Black" w:hAnsi="Arial Black" w:eastAsia="Times New Roman" w:cs="Arial Black"/>
      <w:lang w:val="en-US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1"/>
      <w:ind w:hanging="727"/>
      <w:jc w:val="both"/>
    </w:pPr>
    <w:rPr>
      <w:rFonts w:ascii="Arial Black" w:hAnsi="Arial Black" w:eastAsia="Times New Roman" w:cs="Arial Black"/>
      <w:lang w:val="en-US" w:bidi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en-US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280" w:after="280"/>
      <w:ind w:left="850" w:hanging="0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kumanowska@gora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9:00Z</dcterms:created>
  <dc:creator>UMiG 2</dc:creator>
  <dc:description/>
  <cp:keywords/>
  <dc:language>en-US</dc:language>
  <cp:lastModifiedBy>adm</cp:lastModifiedBy>
  <cp:lastPrinted>2019-05-14T14:03:00Z</cp:lastPrinted>
  <dcterms:modified xsi:type="dcterms:W3CDTF">2021-09-20T07:29:00Z</dcterms:modified>
  <cp:revision>2</cp:revision>
  <dc:subject/>
  <dc:title/>
</cp:coreProperties>
</file>