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Ogłoszenie o zamiarze udzielenia zamówienia na usługi cateringowe dla Ośrodka Dziennego Pobytu Osób Starszych i Mieszkań Chronionych w Górze</w:t>
      </w:r>
    </w:p>
    <w:p>
      <w:pPr>
        <w:pStyle w:val="Normal"/>
        <w:spacing w:before="0" w:after="264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266"/>
        <w:ind w:left="-5" w:hanging="0"/>
        <w:rPr/>
      </w:pPr>
      <w:r>
        <w:rPr>
          <w:b/>
        </w:rPr>
        <w:t>sygn. ODPOSiMCh/ 1/ PZP/2022</w:t>
      </w:r>
    </w:p>
    <w:p>
      <w:pPr>
        <w:pStyle w:val="Normal"/>
        <w:ind w:left="-5" w:hanging="0"/>
        <w:rPr/>
      </w:pPr>
      <w:r>
        <w:rPr/>
        <w:t xml:space="preserve">W związku z brzmieniem  art. 2 ust. 1 pkt 1 ustawy Prawo zamówień publicznych ( Dz. U. z 2021 r., poz. 1129 z późn. zm.  ) w postępowaniu nie mają zastosowania przepisy tejże  ustawy. </w:t>
      </w:r>
    </w:p>
    <w:p>
      <w:pPr>
        <w:pStyle w:val="Normal"/>
        <w:spacing w:lineRule="auto" w:line="256" w:before="0" w:after="256"/>
        <w:jc w:val="center"/>
        <w:rPr/>
      </w:pPr>
      <w:r>
        <w:rPr/>
        <w:t>Postępowanie uregulowane w K.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266"/>
        <w:ind w:left="240" w:hanging="240"/>
        <w:jc w:val="both"/>
        <w:rPr>
          <w:b/>
          <w:b/>
        </w:rPr>
      </w:pPr>
      <w:r>
        <w:rPr>
          <w:b/>
        </w:rPr>
        <w:t>Zamawiający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 ZAMAWIAJĄCY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mina Góra</w:t>
      </w:r>
      <w:r>
        <w:rPr>
          <w:rFonts w:cs="Times New Roman" w:ascii="Times New Roman" w:hAnsi="Times New Roman"/>
        </w:rPr>
        <w:t xml:space="preserve"> ul. Mickiewicza 1 56-200 Góra , NIP : 693-19-40-5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w imieniu, której działa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rodek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reprezentowana przez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atarzynę Jabłońską - Kierownik</w:t>
      </w:r>
      <w:r>
        <w:rPr>
          <w:rFonts w:cs="Times New Roman" w:ascii="Times New Roman" w:hAnsi="Times New Roman"/>
        </w:rPr>
        <w:t xml:space="preserve"> tel. 602 675 07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zamawiający udostępnia zaproszenie: www.bipodposimch.pl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OPIS  PRZEDMIOTU  ZAMÓWIENIA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polegająca na przygotowaniu i dostarczaniu na zamówienie gotowych potraw - cateringu dla Ośrodka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Style w:val="Tresc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przygotowanie dwudaniowych posiłków raz dziennie w formie obiadu dla grupy około 30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raz dziennie w godzinach od 12.00-13.0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pakiet wyżywienia dla jednego podopiecznego zawiera obiad dwudaniowy 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zupa i pieczywo – przy czym jedna porcja zupy musi posiadać gramaturę </w:t>
        <w:tab/>
        <w:tab/>
        <w:t xml:space="preserve">     minimum 300 gram,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drugie danie  - przy czym jedna porcja drugiego dania musi posiadać minimum </w:t>
        <w:tab/>
        <w:t xml:space="preserve">    400 gram, w tym 100 gram mięsa, 100 gram surówki, oraz pozostałe dodatki </w:t>
        <w:tab/>
        <w:t xml:space="preserve"> </w:t>
        <w:tab/>
        <w:t xml:space="preserve">    ziemniaki, kasza, ryż, makaron, sos. Raz w tygodniu danie barowe mogą stanow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Przykładowe men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Obiad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upa, zupy krem wraz z pieczyw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II d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iemniaki, kasze (kasza kus-kus, jęczmienna), ryż, maka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Chude mięso, drób, ryby, jagnięcina, wieprzowina, wołow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Warzywa: szpinak, buraki, marchewka, groszek zielony, brokuły, kalafior, sałata, ogórek zielony, fasolka szparagowa, bruksel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leśnik z serem, ze szpinakiem, owocami, kluski "leniwe" z bułką tartą i masłem, łazanki </w:t>
        <w:br/>
        <w:t xml:space="preserve">z mięsem i kapustą kiszoną, spaghetti z mięsem, kluski z serem i ze śmietaną, ryż zapiekany z jabłkiem, pyzy drożdżowe z musem owocowym lub gulaszem, kluski śląskie z sosem, placki ziemniaczane, gołąbki, racuszki z sosem owocowym lub z jabłkiem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poje: kompot, herbata z cytryną, herbata owocowa, woda mineral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Minimum raz w tygodniu ryba, dwa razy w tygodniu posiłek mięsny, do każdego posiłku </w:t>
        <w:br/>
        <w:t>surówka, nap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dłospis, zawierający informacje na temat wartości kalorycznej posiłków, układany będzie przez Wykonawcę na okres 5 dni roboczych ( 1 tydzień) i zatwierdzony przez osobę posiadającą uprawnienia dietetyka ze strony Wykonawcy,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Wykonawcy usługi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oświadcza, że posiada pełne uprawnienia potrzebne do świadczenia usługi wydane przez Państwowego Powiatowego Inspektora Sanitarnego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n posiłków i sposób dowożenia musi spełniać wymogi Państwowej Stacji Sanitarno-Epidemiologicznej 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a wydawanych posiłków uzależniona będzie od frekwencji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liczby podopiecznych i ilości dostarczanych posiłków zgodnie z rzeczywistą potrzebą. Rozliczenia finansowe Wykonawcy usługi z Zamawiającym odbywać się będzie na podstawie faktycznie dostarczonych posiłków i ceny brutto jednodniowego posiłku dla jednego podopiecznego. Z tytułu wykorzystania mniejszej ilości posiłków, Wykonawcy nie przysługują żadne roszczeni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realizowanych za pomocą personelu własnego należeć będzie porcjowanie i wydawanie posiłków oraz mycie naczyń ( z wyłączeniem naczyń Wykonawcy), sprzątanie pomieszczeń, w których spożywane będą posiłki, ponoszenie kosztów środków czyszczących i higienicznych zużywanych do sprząt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są odbierane przez Wykonawcę, a ich mycie i dezynfekcja odbywa się w zakładzie macierzystym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lub innych nie 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ygotowania i dostarczenia posiłków z miejsca produkcji do siedziby Ośrodka Dziennego Pobytu osób Starszych i Mieszkań chronionych w Górze w dni powszechne tj. od poniedziałku do piątku, z wyłączeniem dni świątecznych oraz innych dni, w których nie ośrodek jest nieczynny. Dostarczenie realizowane będzie przez Wykonawcę na jego kosz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na bazie produktów najwyższej jakości i normami bezpieczeństwa zgodnymi ze standardami HACCP dla  żywienia zbiorowego oraz obowiązującymi Zasadami Dobrej Praktyki Żywienia Zbiorowego. Posiłki muszą spełniać wymogi żywieniowymi odpowiednią kaloryczność – kaloryczność każdego posiłku minimum 750kc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spełniać standardy zdrowego żywienia oraz stanowić podstawę kształtowania pozytywnych nawyków żywieniowych, w tym profilaktyki otyłości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nie mogą być przygotowywane z półproduktów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chowania diet pokarmowych w zależności od indywidualnych potrzeb podopiecznych, zgodnie z informacją otrzymaną od Zamawiającego (np. posiłki z zaleceniami diety bezmlecznej i bezglutenowej, uwzględnienie indywidualnych potrzeb alergików)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Wykonawca dostarczać będzie własnym transportem, w specjalistycznych termosach do przewożenia posiłków i opakowaniach gwarantujących utrzymanie odpowiedniej temperatury ( w przypadku dań ciepłych mają być one utrzymane w odpowiedniej temperaturze do momentu wydania podopiecznym)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eranie odpadów pokonsumpcyjnych niezależnie od ich ilości oraz mycie termosów i dostarczanie czystych pojemników na odpady zobowiązany jest dostarczyć Zamawiającemu wraz z posiłkiem każdego dnia Wykonawca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względniać będzie przy przygotowaniu posiłków zmienione ilości, które zostaną zgłoszone przez upoważnionego pracownika w dniu poprzedzającym do godziny 12.00. W oparciu o uzyskane informacje Wykonawca dostarczać będzie określoną liczbę posiłków. Zamawiający zapłaci za rzeczywistą ilość dostarczonych posił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amawiający zastrzega sobie prawo negocjowania warunków dostawy z Wykonawcą, którego oferta zostanie wskazana jako najkorzystniejsza. 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magany termin realizacji umowy: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2 stycznia 2023 r. do 31 grudnia 2023 r.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zy wyborze propozycji do realizacji zamawiający będzie się kierował kryterium: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ena - 100 %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pozycja m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iadania uprawnień do wykonywania określonej działalności lub czynności, jeżeli przepisy prawa nakładają obowiązek ich posiadania tj. posiada aktualne zezwolenia Stacji Sanitarno-Epidemiologicznej stwierdzające spełnienie wymagań higieniczno-zdrowotnych do żywienia zbiorowego oraz możliwości prowadzenia cateringu </w:t>
      </w:r>
      <w:r>
        <w:rPr>
          <w:rFonts w:cs="Times New Roman" w:ascii="Times New Roman" w:hAnsi="Times New Roman"/>
          <w:color w:val="000000"/>
          <w:sz w:val="24"/>
          <w:szCs w:val="24"/>
        </w:rPr>
        <w:t>(kserokopię potwierdzona przez wykonawcę za zgodność z oryginałe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kładowy jadłospis, opracowany zgodnie z </w:t>
      </w:r>
      <w:r>
        <w:rPr>
          <w:rFonts w:eastAsia="Calibri"/>
        </w:rPr>
        <w:t>wymogi  Głównego Inspektora Sanitarnego i Instytutu Żywności i Żywienia w sprawie norm wyżywienia i żywienia jakie obowiązują w zakładach żywienia zbiorowego oraz zdrowotnej żywności z uwzględnieniem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jakości usług – w sposób gwarantujący jakość posiłków zgodną z zaleceniami normami </w:t>
        <w:tab/>
        <w:t xml:space="preserve">dotyczącymi zawartości składników pokarmowych zapewniających różnorodność diety z </w:t>
        <w:tab/>
        <w:t>uwzględnieniem specyfiki żywienia osób starszych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cyklu produkcyjnego i jego poszczególnych etapów – przestrzegania zasad sanitarno – </w:t>
        <w:tab/>
        <w:t xml:space="preserve">higienicznych na każdym etapie produkcji posiłków, wydawania posiłków, składowania i </w:t>
        <w:tab/>
        <w:t>magazynowania produktów, przewozu posiłków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wyposażenia- stanu technicznego oraz sanitarnego pomieszczeń i urządzeń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personelu- badania lekarsk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SKŁADANIA OFER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w formie pisemnej na adres Ośrodek Dziennego Pobytu Osób Starszych i Mieszkań Chronionych w Górze ul. Tadeusza Kościuszki 33,34, 56-200 Góra lub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</w:rPr>
          <w:t>odposimch@gora.com</w:t>
        </w:r>
      </w:hyperlink>
      <w:r>
        <w:rPr/>
        <w:t>.pl</w:t>
      </w:r>
      <w:r>
        <w:rPr>
          <w:rFonts w:cs="Times New Roman" w:ascii="Times New Roman" w:hAnsi="Times New Roman"/>
          <w:b/>
        </w:rPr>
        <w:t xml:space="preserve"> w terminie do  d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0.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022 r (czwartek) do godziny 11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oferty w formie pisemnej należy ją oznaczyć nazwą postępowania, którego dotyczy to jest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,, 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USŁUGI CATERINGOW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OŚRODKA DZIENNEGO POBYTU OSÓB STARSZYCH I MIESZKAŃ CHRONIONYCH W GÓRZE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przesyłania ofert za pośrednictwem poczty elektronicznej w temacie e-maila zaznaczyć na usługi cateringow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eść oferty musi odpowiadać warunkom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prawki w ofercie muszą być naniesione czytelnie oraz opatrzone podpisem osoby podpisującej ofertę. Oferta oraz wszystkie załączniki powinny być podpis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TERMIN ZWIĄZANIA OFERTĄ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eg terminu związania ofertą rozpoczyna się wraz z upływem terminu składania ofert.  Wykonawca pozostaje związany ofertą przez okres 14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TERMIN REALIZACJI ZAMÓWIENIA</w:t>
      </w:r>
      <w:r>
        <w:rPr>
          <w:rFonts w:cs="Times New Roman" w:ascii="Times New Roman" w:hAnsi="Times New Roman"/>
        </w:rPr>
        <w:t>: od 02.01.2023 r. do 31.12.2023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PIS SPOSOBU OBLICZENIA CENY</w:t>
      </w:r>
      <w:r>
        <w:rPr>
          <w:rFonts w:cs="Times New Roman" w:ascii="Times New Roman" w:hAnsi="Times New Roman"/>
        </w:rPr>
        <w:t xml:space="preserve">: Cena oferty winna uwzględniać wszystkie zobowiązania i koszty związane z wykonaniem przedmiotu zamówienia oraz warunkami stawianymi przez Zamawiającego.  W szczególności cena zawiera koszt dostaw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KRYTERIA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oceni oferty przez pryzmat ceny. Zamawiający wskaże jako najkorzystniejszą zapewniającą dla Zamawiającego relację pomiędzy ceną a jakością ofer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informuje Wykonawców o wyborze najkorzystniejszych ofert za pośrednictwem poczty elektronicznej na adres wskazany przez Wykonawcę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FORMA  OFERTY:</w:t>
      </w:r>
      <w:r>
        <w:rPr>
          <w:rFonts w:cs="Times New Roman" w:ascii="Times New Roman" w:hAnsi="Times New Roman"/>
        </w:rPr>
        <w:t xml:space="preserve"> Wykonawca załącza formularz ofertowy z odpowiednią kalkulacją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  ODRZUCENIE OFERTY , UNIEWAŻNIENIE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strzega sobie prawo unieważnienia postępowania odpowiednio w części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ie złożono oferty, czyniącej zadość oczekiwaniom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przewyższa kwotę, jaką Zamawiający może przeznaczyć na sfinansowanie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wystąpiła istotna zmiana okoliczności powodująca, że prowadzenie postępowania nie leży w interesie publicznym, czego nie można było wcześniej przewidzie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stępowanie obarczone jest wadą uniemożliwiającą zawarcie ważn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17" w:right="115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resc">
    <w:name w:val="tresc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Cs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zikdz.g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8:00Z</dcterms:created>
  <dc:creator>UMiG Góra</dc:creator>
  <dc:description/>
  <cp:keywords/>
  <dc:language>en-US</dc:language>
  <cp:lastModifiedBy>adm</cp:lastModifiedBy>
  <cp:lastPrinted>2021-11-16T10:32:00Z</cp:lastPrinted>
  <dcterms:modified xsi:type="dcterms:W3CDTF">2022-10-20T08:52:00Z</dcterms:modified>
  <cp:revision>3</cp:revision>
  <dc:subject/>
  <dc:title/>
</cp:coreProperties>
</file>